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жители муниципального образования Алапаевское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ируем Вас об инициативных проектах, которые внесены для участия в конкурсном отборе инициативных проектов в муниципальном образовании Алапаевское в 2025 году и предлагаем предоставить свои замечания и предложения по данным проектам в Администрацию муниципального образования Алапаевское в течение 7 рабочих дней с момента опубликования информации (г. Алапаевск, ул. Розы Люксембург, д.31, кабинет № 26, тел. (34346) 3-40-99, электронная почта: </w:t>
      </w:r>
      <w:r>
        <w:rPr>
          <w:color w:val="000000"/>
          <w:lang w:val="en-US"/>
        </w:rPr>
        <w:t>admin</w:t>
      </w:r>
      <w:r>
        <w:rPr>
          <w:color w:val="000000"/>
        </w:rPr>
        <w:t>_</w:t>
      </w:r>
      <w:r>
        <w:rPr>
          <w:color w:val="000000"/>
          <w:lang w:val="en-US"/>
        </w:rPr>
        <w:t>amo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</w:t>
      </w:r>
    </w:p>
    <w:p>
      <w:pPr>
        <w:pStyle w:val="Normal"/>
        <w:ind w:firstLine="708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Неугасима память поколений»</w:t>
      </w:r>
    </w:p>
    <w:p>
      <w:pPr>
        <w:pStyle w:val="Normal"/>
        <w:ind w:firstLine="708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 xml:space="preserve">аварийное состояние памятника «Борцам за Советскую власть» в с. Деево;   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 xml:space="preserve">обоснование предложений по решению указанной проблемы: </w:t>
      </w:r>
      <w:r>
        <w:rPr>
          <w:szCs w:val="28"/>
        </w:rPr>
        <w:t>ремонт памятника и благоустройство территории вокруг него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создание условий для формирования преемственности и уважения к истории родного края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>- предварительный общий объем</w:t>
      </w:r>
      <w:r>
        <w:rPr>
          <w:b/>
        </w:rPr>
        <w:t xml:space="preserve"> расходов</w:t>
      </w:r>
      <w:r>
        <w:rPr>
          <w:b/>
          <w:szCs w:val="28"/>
        </w:rPr>
        <w:t xml:space="preserve">: </w:t>
      </w:r>
      <w:r>
        <w:rPr>
          <w:szCs w:val="28"/>
        </w:rPr>
        <w:t xml:space="preserve">600,0 тыс. руб. (средства населения – 6,0 тыс. руб., средства организаций и индивидуальных предпринимателей – 60,0 тыс. руб.; </w:t>
      </w:r>
      <w:r>
        <w:rPr/>
        <w:t xml:space="preserve">объем средств бюджета МО Алапаевское – 534,0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2 меся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</w:rPr>
        <w:t xml:space="preserve"> </w:t>
      </w:r>
      <w:r>
        <w:rPr>
          <w:color w:val="000000"/>
          <w:spacing w:val="0"/>
        </w:rPr>
        <w:t>с. Деево, ул. Кирова, 22а (памятник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ициативная группа численностью 10 человек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</w:rPr>
        <w:t>Сведения об инициативном проекте №2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Спасение из забвения»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описание проблемы:</w:t>
      </w:r>
      <w:r>
        <w:rPr>
          <w:color w:val="000000"/>
        </w:rPr>
        <w:t xml:space="preserve"> необходимо восстановление ограждения кладбища в </w:t>
      </w:r>
      <w:r>
        <w:rPr>
          <w:color w:val="000000"/>
          <w:spacing w:val="0"/>
        </w:rPr>
        <w:t>с. Клевакино</w:t>
      </w:r>
      <w:r>
        <w:rPr>
          <w:color w:val="000000"/>
        </w:rPr>
        <w:t xml:space="preserve">;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0"/>
          <w:lang w:eastAsia="en-US"/>
        </w:rPr>
      </w:pPr>
      <w:r>
        <w:rPr>
          <w:b/>
          <w:color w:val="000000"/>
        </w:rPr>
        <w:t>- обоснование предложений по решению указанной проблемы: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color w:val="000000"/>
        </w:rPr>
        <w:t>установка ограждения кладбища в</w:t>
      </w:r>
      <w:r>
        <w:rPr>
          <w:color w:val="000000"/>
          <w:spacing w:val="0"/>
        </w:rPr>
        <w:t xml:space="preserve"> с. Клевакино;</w:t>
      </w:r>
    </w:p>
    <w:p>
      <w:pPr>
        <w:pStyle w:val="Style18"/>
        <w:numPr>
          <w:ilvl w:val="0"/>
          <w:numId w:val="0"/>
        </w:numPr>
        <w:ind w:left="0" w:firstLine="708"/>
        <w:rPr>
          <w:color w:val="FF0000"/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восстановление существующих объектов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>- предварительный общий объем расходов:</w:t>
      </w:r>
      <w:r>
        <w:rPr>
          <w:szCs w:val="28"/>
        </w:rPr>
        <w:t xml:space="preserve"> 780,0 тыс. руб. (средства населения – 7,8 тыс. руб., средства организаций и индивидуальных предпринимателей – 78,0 тыс. руб.; </w:t>
      </w:r>
      <w:r>
        <w:rPr/>
        <w:t xml:space="preserve">объем средств бюджета МО Алапаевское – 694,2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проекта: 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меся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</w:rPr>
        <w:t xml:space="preserve"> с. Клевакино, территория кладбищ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нициативная группа численностью 10 человек.</w:t>
      </w:r>
    </w:p>
    <w:p>
      <w:pPr>
        <w:pStyle w:val="Normal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3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Благоустройство территории кладбища «В память о предках»</w:t>
      </w:r>
    </w:p>
    <w:p>
      <w:pPr>
        <w:pStyle w:val="Normal"/>
        <w:jc w:val="center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 xml:space="preserve">необходимо восстановление ограждения кладбища в </w:t>
      </w:r>
      <w:r>
        <w:rPr>
          <w:color w:val="000000"/>
          <w:spacing w:val="0"/>
        </w:rPr>
        <w:t>с. Костино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/>
        <w:t xml:space="preserve"> установка ограждения кладбища в с. Костино</w:t>
      </w:r>
      <w:r>
        <w:rPr>
          <w:szCs w:val="28"/>
        </w:rPr>
        <w:t>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>жидаемый результат:</w:t>
      </w:r>
      <w:r>
        <w:rPr>
          <w:szCs w:val="28"/>
        </w:rPr>
        <w:t xml:space="preserve"> восстановление существующих объектов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>- предварительный общий объем расходов:</w:t>
      </w:r>
      <w:r>
        <w:rPr>
          <w:szCs w:val="28"/>
        </w:rPr>
        <w:t xml:space="preserve"> 713,7 тыс. руб. (средства населения –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7,2 тыс. руб., средства организаций и индивидуальных предпринимателей – 72,0 тыс. руб.; </w:t>
      </w:r>
      <w:r>
        <w:rPr/>
        <w:t xml:space="preserve">объем средств бюджета МО Алапаевское – 634,5 тыс. руб.); 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4 месяц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</w:rPr>
        <w:t>с. Костино, территория кладбищ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ициативная группа численностью 10 человек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4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Безопасное детство!»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>отсутствие современного детского уличного оборудования в детском парке «Анюта» пгт. В. Синячиха;</w:t>
      </w:r>
    </w:p>
    <w:p>
      <w:pPr>
        <w:pStyle w:val="Style18"/>
        <w:numPr>
          <w:ilvl w:val="0"/>
          <w:numId w:val="0"/>
        </w:numPr>
        <w:ind w:left="0" w:firstLine="708"/>
        <w:rPr>
          <w:rFonts w:eastAsia="Calibri"/>
          <w:szCs w:val="28"/>
          <w:lang w:eastAsia="en-US"/>
        </w:rPr>
      </w:pPr>
      <w:r>
        <w:rPr>
          <w:b/>
          <w:szCs w:val="28"/>
        </w:rPr>
        <w:t>- обоснование предложений по решению указанной проблемы: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риобретение и установка оборудования;</w:t>
      </w:r>
    </w:p>
    <w:p>
      <w:pPr>
        <w:pStyle w:val="Style18"/>
        <w:numPr>
          <w:ilvl w:val="0"/>
          <w:numId w:val="0"/>
        </w:numPr>
        <w:ind w:left="0" w:firstLine="708"/>
        <w:rPr>
          <w:color w:val="FF0000"/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/>
        <w:t>благоустройство детской площадки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 xml:space="preserve">- предварительный общий объем расходов: </w:t>
      </w:r>
      <w:r>
        <w:rPr>
          <w:szCs w:val="28"/>
        </w:rPr>
        <w:t>230,8 тыс. руб. (средства населения – 12,0 тыс. руб.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редства организаций и индивидуальных предпринимателей – 23,1 тыс. руб.; </w:t>
      </w:r>
      <w:r>
        <w:rPr/>
        <w:t xml:space="preserve">объем средств бюджета МО Алапаевское – 195,7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3 месяц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</w:rPr>
        <w:t>пгт. Верхняя Синячиха, земельный участок, расположенный в 40 метрах по направлению на восток от дома №12 по улице Ольховой (детский парк «Анюта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ициативная группа численностью 10 человек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5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Благоустройство детской спортивной игровой площадки»</w:t>
      </w:r>
    </w:p>
    <w:p>
      <w:pPr>
        <w:pStyle w:val="Normal"/>
        <w:jc w:val="center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описание  проблемы:</w:t>
      </w:r>
      <w:r>
        <w:rPr>
          <w:color w:val="000000"/>
        </w:rPr>
        <w:t xml:space="preserve"> отсутствие современного детского уличного оборудования на детской спортивной игровой площадке в с. Кировское;  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Cs w:val="28"/>
        </w:rPr>
        <w:t>приобретение дополнительного уличного детского оборудования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создание условий для активного отдыха и физического развития населения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 xml:space="preserve">- предварительный общий объем расходов: </w:t>
      </w:r>
      <w:r>
        <w:rPr>
          <w:szCs w:val="28"/>
        </w:rPr>
        <w:t>211,4 тыс. руб. (средства населения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2,2 тыс. руб.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редства организаций и индивидуальных предпринимателей – 22,0 тыс. руб.; </w:t>
      </w:r>
      <w:r>
        <w:rPr/>
        <w:t xml:space="preserve">объем средств бюджета МО Алапаевское – 187,2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 срок реализации проекта: </w:t>
      </w:r>
      <w:r>
        <w:rPr>
          <w:color w:val="000000"/>
        </w:rPr>
        <w:t>1 меся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</w:rPr>
        <w:t>с. Кировское, земельный участок, кадастровый номер 66:01:2801001:1099 (по ул. Ленин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ициативная группа численностью 10 челове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</w:rPr>
        <w:t>Сведения об инициативном проекте №6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Окна в мир детства»</w:t>
      </w:r>
    </w:p>
    <w:p>
      <w:pPr>
        <w:pStyle w:val="Normal"/>
        <w:jc w:val="center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>ветхое состояние окон здания Ярославского детского сада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мена деревянных оконных блоков на новые </w:t>
      </w:r>
      <w:r>
        <w:rPr>
          <w:rFonts w:eastAsia="Calibri"/>
          <w:szCs w:val="28"/>
          <w:lang w:eastAsia="en-US"/>
        </w:rPr>
        <w:t>стеклопакеты</w:t>
      </w:r>
      <w:r>
        <w:rPr>
          <w:szCs w:val="28"/>
        </w:rPr>
        <w:t xml:space="preserve"> в детском саду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создание комфортных и безопасных условий для образовательной деятельности детей дошкольного возраста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 xml:space="preserve">- предварительный общий объем расходов: </w:t>
      </w:r>
      <w:r>
        <w:rPr>
          <w:szCs w:val="28"/>
        </w:rPr>
        <w:t xml:space="preserve">254,9 тыс. руб. (средства населения – 15,0 тыс. руб., средства организаций и индивидуальных предпринимателей – 40,0 тыс. руб.; </w:t>
      </w:r>
      <w:r>
        <w:rPr/>
        <w:t xml:space="preserve">объем средств бюджета МО Алапаевское – 199,9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2 месяц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</w:rPr>
        <w:t xml:space="preserve"> с. Ярославское, ул. Петровская, 3 (здание филиала МДОУ «Костинский детский сад» - Ярославский детский сад»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ициативная группа численностью 10 человек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7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«Пусть в сердце музыка звучит!» </w:t>
      </w:r>
    </w:p>
    <w:p>
      <w:pPr>
        <w:pStyle w:val="Normal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 xml:space="preserve">отсутствие современного звукового оборудования в </w:t>
      </w:r>
      <w:r>
        <w:rPr>
          <w:color w:val="000000"/>
          <w:spacing w:val="0"/>
        </w:rPr>
        <w:t>МОУ «Костинская СОШ»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sz w:val="24"/>
          <w:szCs w:val="24"/>
        </w:rPr>
        <w:t xml:space="preserve"> </w:t>
      </w:r>
      <w:r>
        <w:rPr>
          <w:szCs w:val="28"/>
        </w:rPr>
        <w:t>приобретение мобильного звукового оборудования</w:t>
      </w:r>
      <w:r>
        <w:rPr>
          <w:rFonts w:eastAsia="Calibri"/>
          <w:szCs w:val="28"/>
          <w:lang w:eastAsia="en-US"/>
        </w:rPr>
        <w:t>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>жидаемый результат:</w:t>
      </w:r>
      <w:r>
        <w:rPr>
          <w:szCs w:val="28"/>
        </w:rPr>
        <w:t xml:space="preserve"> создание условий для всестороннего развития детей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 xml:space="preserve">- предварительный общий объем расходов: </w:t>
      </w:r>
      <w:r>
        <w:rPr>
          <w:szCs w:val="28"/>
        </w:rPr>
        <w:t>463,8 тыс. руб. (средства населения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7,0 тыс. руб., средства организаций и индивидуальных предпринимателей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53,0 тыс. руб.;</w:t>
      </w:r>
      <w:r>
        <w:rPr>
          <w:color w:val="FF0000"/>
          <w:szCs w:val="28"/>
        </w:rPr>
        <w:t xml:space="preserve"> </w:t>
      </w:r>
      <w:r>
        <w:rPr/>
        <w:t xml:space="preserve">объем средств бюджета МО Алапаевское – 403,8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2 меся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</w:rPr>
        <w:t xml:space="preserve"> с. Костино, ул. Молодежная, 3 (здание МОУ «Костинская СОШ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ициативная группа численностью 10 человек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8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Интерактивные средства обучения – залог успешного развития дошкольников»</w:t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описание проблемы:</w:t>
      </w:r>
      <w:r>
        <w:rPr>
          <w:color w:val="000000"/>
        </w:rPr>
        <w:t xml:space="preserve"> отсутствие современного оборудования в Деевском детском саду для разностороннего развития ребенка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szCs w:val="28"/>
        </w:rPr>
        <w:t xml:space="preserve"> приобретение интерактивной панели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создание благоприятных и комфортных условий для образовательной деятельности детей дошкольного возраста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 xml:space="preserve">- предварительный общий объем расходов: </w:t>
      </w:r>
      <w:r>
        <w:rPr>
          <w:szCs w:val="28"/>
        </w:rPr>
        <w:t xml:space="preserve">349,0 тыс. руб. (средства населения – 15,8 тыс. руб., средства организаций и индивидуальных предпринимателей – 34,9 тыс. руб.; </w:t>
      </w:r>
      <w:r>
        <w:rPr/>
        <w:t xml:space="preserve">объем средств бюджета МО Алапаевское – 298,3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2 меся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</w:rPr>
        <w:t xml:space="preserve"> с. Деево, ул. Садовая, 14а – 1 (здание филиала МДОУ «Арамашевский детский сад – Деевский детский сад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ициативная группа численностью 10 человек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9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«Экипировка для Будущих Защитников»</w:t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>отсутствие у отряда юнармейцев Голубковской СОШ новой формы для участия в мероприятиях патриотической направленности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 xml:space="preserve">обоснование предложений по решению указанной проблемы: </w:t>
      </w:r>
      <w:r>
        <w:rPr>
          <w:szCs w:val="28"/>
        </w:rPr>
        <w:t>приобретение формы для отряда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развитие и совершенствование системы военно – патриотического воспитания среди подростков и молодежи села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 xml:space="preserve">- предварительный общий объем расходов: </w:t>
      </w:r>
      <w:r>
        <w:rPr>
          <w:szCs w:val="28"/>
        </w:rPr>
        <w:t xml:space="preserve">300,0 тыс. руб. (средства населения – 75,0 тыс. руб., средства организаций и индивидуальных предпринимателей – 30,0 тыс. руб.; </w:t>
      </w:r>
      <w:r>
        <w:rPr/>
        <w:t xml:space="preserve">объем средств бюджета МО Алапаевское – 195,0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4 месяц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</w:rPr>
        <w:t>с. Голубковское, ул. 60 лет Октября, д.9 (здание филиала МОУ «Невьянская СОШ» - Голубковская СОШ им. С. Устинов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ициативная группа численностью 10 человек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0</w:t>
      </w:r>
    </w:p>
    <w:p>
      <w:pPr>
        <w:pStyle w:val="Normal"/>
        <w:jc w:val="center"/>
        <w:rPr>
          <w:b/>
          <w:b/>
          <w:color w:val="000000"/>
          <w:spacing w:val="0"/>
          <w:lang w:val="en-US"/>
        </w:rPr>
      </w:pPr>
      <w:r>
        <w:rPr>
          <w:b/>
          <w:color w:val="000000"/>
          <w:spacing w:val="0"/>
        </w:rPr>
        <w:t>«Школьный гардероб с зоной ожидания»</w:t>
      </w:r>
    </w:p>
    <w:p>
      <w:pPr>
        <w:pStyle w:val="Normal"/>
        <w:jc w:val="center"/>
        <w:rPr>
          <w:b/>
          <w:b/>
          <w:color w:val="FF0000"/>
          <w:spacing w:val="0"/>
          <w:lang w:val="en-US"/>
        </w:rPr>
      </w:pPr>
      <w:r>
        <w:rPr>
          <w:b/>
          <w:color w:val="FF0000"/>
          <w:spacing w:val="0"/>
          <w:lang w:val="en-US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 xml:space="preserve">отсутствие в </w:t>
      </w:r>
      <w:r>
        <w:rPr>
          <w:color w:val="000000"/>
          <w:spacing w:val="0"/>
        </w:rPr>
        <w:t>Невьянской СОШ школьного гардероба, соответствующего современному видению школьного пространства.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  <w:lang w:val="en-US"/>
        </w:rPr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Cs w:val="28"/>
        </w:rPr>
        <w:t>приобретение оборудования в гардеробную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>жидаемый результат:</w:t>
      </w:r>
      <w:r>
        <w:rPr>
          <w:szCs w:val="28"/>
        </w:rPr>
        <w:t xml:space="preserve"> создание современного, функционального, безопасного и комфортного школьного пространства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 xml:space="preserve">- предварительный общий объем расходов: </w:t>
      </w:r>
      <w:r>
        <w:rPr>
          <w:szCs w:val="28"/>
        </w:rPr>
        <w:t xml:space="preserve">220,0 тыс. руб. (средства населения – 24,2 тыс. руб., средства организаций и индивидуальных предпринимателей – 22,0 тыс. руб.; </w:t>
      </w:r>
      <w:r>
        <w:rPr/>
        <w:t xml:space="preserve">объем средств бюджета МО Алапаевское – 173,8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3 меся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</w:rPr>
        <w:t xml:space="preserve"> с. Невьянское, ул. Ленина, 55 (здание МОУ «Невьянская СОШ»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ициативная группа численностью 11 человек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1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«Новая мебель»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 xml:space="preserve">отсутствие в </w:t>
      </w:r>
      <w:r>
        <w:rPr>
          <w:color w:val="000000"/>
          <w:spacing w:val="0"/>
        </w:rPr>
        <w:t xml:space="preserve">детском саду «Дюймовочка» </w:t>
      </w:r>
      <w:r>
        <w:rPr>
          <w:color w:val="000000"/>
        </w:rPr>
        <w:t>мебели,  соответствующей современным стандартам и требованиям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szCs w:val="28"/>
        </w:rPr>
        <w:t xml:space="preserve"> приобретение мебели в детский сад;</w:t>
      </w:r>
      <w:r>
        <w:rPr>
          <w:b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создание благоприятных, комфортных и безопасных условий для образовательной деятельности детей дошкольного возраста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>- предварительный общий объем расходов:</w:t>
      </w:r>
      <w:r>
        <w:rPr>
          <w:szCs w:val="28"/>
        </w:rPr>
        <w:t xml:space="preserve"> 406,1 тыс. руб. (средства населения – 47,3 тыс. руб., средства организаций и индивидуальных предпринимателей – 41,0 тыс. руб.; </w:t>
      </w:r>
      <w:r>
        <w:rPr/>
        <w:t xml:space="preserve">объем средств бюджета МО Алапаевское – 317,8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3 месяца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</w:rPr>
        <w:t xml:space="preserve"> пгт. В. Синячиха, ул. Советская, 18А (здание МДОУ «Детский сад «Солнышко» - «Детский сад «Дюймовочка»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нициативная группа численностью 1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 человек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2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«</w:t>
      </w:r>
      <w:r>
        <w:rPr>
          <w:b/>
          <w:color w:val="000000"/>
          <w:spacing w:val="0"/>
          <w:lang w:val="en-US"/>
        </w:rPr>
        <w:t>IT</w:t>
      </w:r>
      <w:r>
        <w:rPr>
          <w:b/>
          <w:color w:val="000000"/>
          <w:spacing w:val="0"/>
        </w:rPr>
        <w:t xml:space="preserve"> преображение – современный компьютерный класс в сельской школе»</w:t>
      </w:r>
    </w:p>
    <w:p>
      <w:pPr>
        <w:pStyle w:val="Normal"/>
        <w:jc w:val="center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 xml:space="preserve">отсутствие в </w:t>
      </w:r>
      <w:r>
        <w:rPr>
          <w:color w:val="000000"/>
          <w:spacing w:val="0"/>
        </w:rPr>
        <w:t>Нижнесинячихинской школе современного оборудования в компьютерном классе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szCs w:val="28"/>
        </w:rPr>
        <w:t xml:space="preserve"> приобретение оборудования;</w:t>
      </w:r>
    </w:p>
    <w:p>
      <w:pPr>
        <w:pStyle w:val="Style18"/>
        <w:numPr>
          <w:ilvl w:val="0"/>
          <w:numId w:val="0"/>
        </w:numPr>
        <w:ind w:left="0" w:firstLine="708"/>
        <w:rPr>
          <w:color w:val="FF0000"/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создание благоприятных и комфортных условий для образовательной деятельности детей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>- предварительный общий объем расходов:</w:t>
      </w:r>
      <w:r>
        <w:rPr>
          <w:szCs w:val="28"/>
        </w:rPr>
        <w:t xml:space="preserve"> 488,9 тыс. руб. (средства населения – 14,7 тыс. руб., средства организаций и индивидуальных предпринимателей – 52,0 тыс. руб.; </w:t>
      </w:r>
      <w:r>
        <w:rPr/>
        <w:t xml:space="preserve">объем средств бюджета МО Алапаевское – 422,2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3 меся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</w:rPr>
        <w:t>с. Нижняя Синячиха, ул. Спиридоновская, д.47 (здание филиала МОУ «ВССОШ №2» - Нижнесинячихинская школ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ициативная группа численностью 10 человек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3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«Оснащение театральной площадки для воспитанников Самоцветского детского сада»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>необходимо оснащение театральной площадки для воспитанников Самоцветского детского сада;</w:t>
      </w:r>
    </w:p>
    <w:p>
      <w:pPr>
        <w:pStyle w:val="Style18"/>
        <w:numPr>
          <w:ilvl w:val="0"/>
          <w:numId w:val="0"/>
        </w:numPr>
        <w:ind w:left="0" w:firstLine="708"/>
        <w:rPr>
          <w:color w:val="FF0000"/>
          <w:szCs w:val="28"/>
        </w:rPr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szCs w:val="28"/>
        </w:rPr>
        <w:t xml:space="preserve"> косметический ремонт помещения спортивно – музыкального зала, пошив «одежды сцены»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создание условий для всестороннего развития детей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>- предварительный общий объем расходов:</w:t>
      </w:r>
      <w:r>
        <w:rPr>
          <w:szCs w:val="28"/>
        </w:rPr>
        <w:t xml:space="preserve"> 233,0 тыс. руб. (средства населения – 2,4 тыс. руб.,</w:t>
      </w:r>
      <w:r>
        <w:rPr>
          <w:color w:val="FF0000"/>
          <w:szCs w:val="28"/>
        </w:rPr>
        <w:t xml:space="preserve"> </w:t>
      </w:r>
      <w:r>
        <w:rPr>
          <w:szCs w:val="28"/>
        </w:rPr>
        <w:t>средства организаций и индивидуальных предпринимателей – 23,4 тыс. руб.;</w:t>
      </w:r>
      <w:r>
        <w:rPr>
          <w:color w:val="FF0000"/>
          <w:szCs w:val="28"/>
        </w:rPr>
        <w:t xml:space="preserve"> </w:t>
      </w:r>
      <w:r>
        <w:rPr/>
        <w:t xml:space="preserve">объем средств бюджета МО Алапаевское – 207,2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2 меся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</w:rPr>
        <w:t>п. Курорт Самоцвет, ул. Центральная, д.14 (здание МОУ «Самоцветская СОШ»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ициативная группа численностью 10 человек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4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«Актовый зал – центр развития школьника»</w:t>
      </w:r>
    </w:p>
    <w:p>
      <w:pPr>
        <w:pStyle w:val="Normal"/>
        <w:jc w:val="center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>отсутствие актового зала в МОУ «Кировская СОШ»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szCs w:val="28"/>
        </w:rPr>
        <w:t xml:space="preserve"> приобретение оборудования;</w:t>
      </w:r>
    </w:p>
    <w:p>
      <w:pPr>
        <w:pStyle w:val="Style18"/>
        <w:numPr>
          <w:ilvl w:val="0"/>
          <w:numId w:val="0"/>
        </w:numPr>
        <w:ind w:left="0" w:firstLine="708"/>
        <w:rPr>
          <w:b/>
          <w:b/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создание благоприятных и комфортных условий для образовательной деятельности детей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>- предварительный общий объем расходов:</w:t>
      </w:r>
      <w:r>
        <w:rPr>
          <w:szCs w:val="28"/>
        </w:rPr>
        <w:t xml:space="preserve"> 430,0 тыс. руб. (средства населения – 5,3 тыс. руб.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редства организаций и индивидуальных предпринимателей – 43,0 тыс. руб.; </w:t>
      </w:r>
      <w:r>
        <w:rPr/>
        <w:t>объем средств бюджета МО Алапаевское –</w:t>
      </w:r>
      <w:r>
        <w:rPr>
          <w:color w:val="FF0000"/>
        </w:rPr>
        <w:t xml:space="preserve"> </w:t>
      </w:r>
      <w:r>
        <w:rPr/>
        <w:t xml:space="preserve">381,7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3 меся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</w:rPr>
        <w:t>с. Кировское, ул. Школьная, 9 (здание МОУ «Кировская СОШ»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ициативная группа численностью 10 человек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5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«Оборудование творческой мастерской «Рукодельница»</w:t>
      </w:r>
    </w:p>
    <w:p>
      <w:pPr>
        <w:pStyle w:val="Normal"/>
        <w:jc w:val="center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>отсутствие в Раскатихинском СК творческой мастерской для пошива одежды, сценических костюмов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szCs w:val="28"/>
        </w:rPr>
        <w:t xml:space="preserve"> приобретение оборудования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создание условий для организации работы в клубных формированиях людей разного возраста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>- предварительный общий объем расходов:</w:t>
      </w:r>
      <w:r>
        <w:rPr>
          <w:szCs w:val="28"/>
        </w:rPr>
        <w:t xml:space="preserve"> 161,0 тыс. руб. (средства населения – 1,7 тыс. руб., средства организаций и индивидуальных предпринимателей – 16,1 тыс. руб.; </w:t>
      </w:r>
      <w:r>
        <w:rPr/>
        <w:t xml:space="preserve">объем средств бюджета МО Алапаевское – 143,2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2 меся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</w:rPr>
        <w:t>с. Раскатиха, ул. Ленина, 23 (здание МУК «Центральный Дом культуры» МО Алапаевское – Раскатихинский СК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ициативная группа численностью 10 человек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6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«Оснащение Деевского Дома культуры оборудованием для проведения культурно – массовых мероприятий»</w:t>
      </w:r>
    </w:p>
    <w:p>
      <w:pPr>
        <w:pStyle w:val="Normal"/>
        <w:jc w:val="center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>отсутствие современной музыкальной аппаратуры для организации досуга населения с. Деево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szCs w:val="28"/>
        </w:rPr>
        <w:t xml:space="preserve"> приобретение музыкального оборудования в Деевский ДК;</w:t>
      </w:r>
      <w:r>
        <w:rPr>
          <w:b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улучшение качества услуг, предоставляемых ДК; увеличение посетителей культурно – массовых мероприятий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>- предварительный общий объем расходов:</w:t>
      </w:r>
      <w:r>
        <w:rPr>
          <w:szCs w:val="28"/>
        </w:rPr>
        <w:t xml:space="preserve"> 183,2 тыс. руб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средства населения – 2,0 тыс. руб., средства организаций и индивидуальных предпринимателей – 19,0 тыс. руб.; </w:t>
      </w:r>
      <w:r>
        <w:rPr/>
        <w:t xml:space="preserve">объем средств бюджета МО Алапаевское – 162,2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2 меся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</w:rPr>
        <w:t>с. Деево, ул. Кирова, 4 (здание МУК «Центральный Дом культуры» МО Алапаевское – Деевский ДК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ициативная группа численностью 10 человек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7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«Твой коворкинг»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>требуется ремонт</w:t>
      </w:r>
      <w:r>
        <w:rPr>
          <w:b/>
          <w:color w:val="000000"/>
        </w:rPr>
        <w:t xml:space="preserve"> </w:t>
      </w:r>
      <w:r>
        <w:rPr>
          <w:color w:val="000000"/>
        </w:rPr>
        <w:t>фой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Останинского ДК; 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sz w:val="24"/>
          <w:szCs w:val="24"/>
        </w:rPr>
        <w:t xml:space="preserve"> </w:t>
      </w:r>
      <w:r>
        <w:rPr>
          <w:szCs w:val="28"/>
        </w:rPr>
        <w:t>выполнение</w:t>
      </w:r>
      <w:r>
        <w:rPr>
          <w:sz w:val="24"/>
          <w:szCs w:val="24"/>
        </w:rPr>
        <w:t xml:space="preserve"> </w:t>
      </w:r>
      <w:r>
        <w:rPr>
          <w:szCs w:val="28"/>
        </w:rPr>
        <w:t>ремонта фойе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улучшение качества услуг, предоставляемых ДК; увеличение посетителей культурно – массовых мероприятий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>- предварительный общий объем расходов:</w:t>
      </w:r>
      <w:r>
        <w:rPr>
          <w:szCs w:val="28"/>
        </w:rPr>
        <w:t xml:space="preserve"> 793,7 тыс. руб. (средства населения – 8,0 тыс. руб., средства организаций и индивидуальных предпринимателей – 80,0 тыс. руб.; </w:t>
      </w:r>
      <w:r>
        <w:rPr/>
        <w:t xml:space="preserve">объем средств бюджета МО Алапаевское – 705,7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1 меся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</w:rPr>
        <w:t xml:space="preserve">с. Останино, ул. Зеленая, д.35 (здание </w:t>
      </w:r>
      <w:r>
        <w:rPr>
          <w:rFonts w:eastAsia="Calibri"/>
          <w:color w:val="000000"/>
          <w:spacing w:val="0"/>
          <w:lang w:eastAsia="en-US"/>
        </w:rPr>
        <w:t xml:space="preserve">МУК «Центральный дом культуры» </w:t>
      </w:r>
      <w:r>
        <w:rPr>
          <w:color w:val="000000"/>
          <w:spacing w:val="0"/>
        </w:rPr>
        <w:t>МО Алапаевское</w:t>
      </w:r>
      <w:r>
        <w:rPr>
          <w:rFonts w:eastAsia="Calibri"/>
          <w:color w:val="000000"/>
          <w:spacing w:val="0"/>
          <w:lang w:eastAsia="en-US"/>
        </w:rPr>
        <w:t xml:space="preserve"> - Останинский ДК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ициативная группа численностью 10 человек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8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«Безопасная и комфортная территория»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 xml:space="preserve">отсутствие ограждения футбольного поля и части территории детской площадки в </w:t>
      </w:r>
      <w:r>
        <w:rPr>
          <w:color w:val="000000"/>
          <w:spacing w:val="0"/>
        </w:rPr>
        <w:t>д.Бутакова</w:t>
      </w:r>
      <w:r>
        <w:rPr>
          <w:color w:val="000000"/>
        </w:rPr>
        <w:t xml:space="preserve">; 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sz w:val="24"/>
          <w:szCs w:val="24"/>
        </w:rPr>
        <w:t xml:space="preserve"> </w:t>
      </w:r>
      <w:r>
        <w:rPr>
          <w:szCs w:val="28"/>
        </w:rPr>
        <w:t>установка ограждения, скамеек, устройство освещения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создание условий для активного отдыха и физического развития жителей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>- предварительный общий объем расходов:</w:t>
      </w:r>
      <w:r>
        <w:rPr>
          <w:szCs w:val="28"/>
        </w:rPr>
        <w:t xml:space="preserve"> 1411,0 тыс. руб. (средства населения – 28,0 тыс. руб., средства организаций и индивидуальных предпринимателей – 142,0 тыс. руб.; </w:t>
      </w:r>
      <w:r>
        <w:rPr/>
        <w:t>объем средств бюджета МО Алапаевское –</w:t>
      </w:r>
      <w:r>
        <w:rPr>
          <w:color w:val="FF0000"/>
        </w:rPr>
        <w:t xml:space="preserve"> </w:t>
      </w:r>
      <w:r>
        <w:rPr/>
        <w:t xml:space="preserve">1241,0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4 меся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</w:rPr>
        <w:t>д. Бутакова, земельный участок, кадастровый номер 66:01:4301001:387 (по ул. Советско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ициативная группа численностью 12 человек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9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«Спортивный зал в селе – наш дом второй, так сохраним тепло мы в нем»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>отсутствие необходимых условий и оборудования для участников спортивной секции в с. Деево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  <w:szCs w:val="28"/>
        </w:rPr>
        <w:t>- обоснование предложений по решению указанной проблемы:</w:t>
      </w:r>
      <w:r>
        <w:rPr>
          <w:szCs w:val="28"/>
        </w:rPr>
        <w:t xml:space="preserve"> замена ветхих окон на пластиковые стеклопакеты, приобретение спортивного оборудования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создание условий для активного отдыха и физического развития жителей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>- предварительный общий объем расходов:</w:t>
      </w:r>
      <w:r>
        <w:rPr>
          <w:szCs w:val="28"/>
        </w:rPr>
        <w:t xml:space="preserve"> 264,8 тыс. руб. (средства населения –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3,0 тыс. руб., средства организаций и индивидуальных предпринимателей – 26,5 тыс. руб.; </w:t>
      </w:r>
      <w:r>
        <w:rPr/>
        <w:t xml:space="preserve">объем средств бюджета МО Алапаевское – 235,3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1 меся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</w:rPr>
        <w:t xml:space="preserve"> с. Деево, ул. Садовая, 14а-1 (здание Деевской сельской администрации Администрации МО Алапаевское, реестровый номер - 14779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ициативная группа численностью 10 человек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20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«Спортивный двор»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 xml:space="preserve">отсутствие в </w:t>
      </w:r>
      <w:r>
        <w:rPr>
          <w:color w:val="000000"/>
          <w:spacing w:val="0"/>
        </w:rPr>
        <w:t>п. Бубчиково инфраструктуры для занятий физической культурой и спортом для жителей разных возрастов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szCs w:val="28"/>
        </w:rPr>
        <w:t xml:space="preserve"> создание и благоустройство спортивной площадки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создание условий для активного отдыха и физического развития жителей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>- предварительный общий объем расходов:</w:t>
      </w:r>
      <w:r>
        <w:rPr>
          <w:szCs w:val="28"/>
        </w:rPr>
        <w:t xml:space="preserve"> 579,9 тыс. руб. (средства населения – 5,8 тыс. руб., средства организаций и индивидуальных предпринимателей – 58,0 тыс. руб.; </w:t>
      </w:r>
      <w:r>
        <w:rPr/>
        <w:t xml:space="preserve">объем средств бюджета МО Алапаевское – 516,1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6 месяце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</w:rPr>
        <w:t>п. Бубчиково, земельный участок примерно в 20 мерах на север от дома №11 по ул. Комсомольска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ициативная группа численностью 10 человек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850" w:gutter="0" w:header="709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color w:val="000000"/>
      <w:spacing w:val="-1"/>
      <w:sz w:val="28"/>
      <w:szCs w:val="28"/>
    </w:rPr>
  </w:style>
  <w:style w:type="character" w:styleId="Style16">
    <w:name w:val="Нижний колонтитул Знак"/>
    <w:qFormat/>
    <w:rPr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color w:val="000000"/>
      <w:spacing w:val="0"/>
      <w:sz w:val="24"/>
      <w:szCs w:val="24"/>
    </w:rPr>
  </w:style>
  <w:style w:type="paragraph" w:styleId="Style18">
    <w:name w:val="Осн_СПД"/>
    <w:basedOn w:val="Normal"/>
    <w:qFormat/>
    <w:pPr>
      <w:numPr>
        <w:ilvl w:val="0"/>
        <w:numId w:val="1"/>
      </w:numPr>
      <w:spacing w:before="0" w:after="0"/>
      <w:contextualSpacing/>
      <w:jc w:val="both"/>
    </w:pPr>
    <w:rPr>
      <w:color w:val="000000"/>
      <w:spacing w:val="0"/>
      <w:szCs w:val="26"/>
    </w:rPr>
  </w:style>
  <w:style w:type="paragraph" w:styleId="Style19">
    <w:name w:val="Статья_СПД"/>
    <w:basedOn w:val="Normal"/>
    <w:next w:val="Style18"/>
    <w:qFormat/>
    <w:pPr>
      <w:keepNext w:val="true"/>
      <w:numPr>
        <w:ilvl w:val="0"/>
        <w:numId w:val="1"/>
      </w:numPr>
      <w:spacing w:before="240" w:after="240"/>
      <w:jc w:val="both"/>
    </w:pPr>
    <w:rPr>
      <w:b/>
      <w:color w:val="000000"/>
      <w:spacing w:val="0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1:00Z</dcterms:created>
  <dc:creator>User</dc:creator>
  <dc:description/>
  <dc:language>en-US</dc:language>
  <cp:lastModifiedBy>Ekonom-PC</cp:lastModifiedBy>
  <cp:lastPrinted>2025-05-05T15:15:00Z</cp:lastPrinted>
  <dcterms:modified xsi:type="dcterms:W3CDTF">2025-05-05T10:20:00Z</dcterms:modified>
  <cp:revision>4</cp:revision>
  <dc:subject/>
  <dc:title/>
</cp:coreProperties>
</file>